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470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ЦІОНАЛЬНИЙ  ТЕХНІЧНИЙ  УНІВЕРСИТЕТ  УКРАЇ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ЇВСЬКИЙ  ПОЛІТЕХНІЧНИЙ  ІНСТИТУТ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імені  ІГОРЯ СІКОРСЬКОГО»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eastAsia="Calibri"/>
          <w:b/>
          <w:sz w:val="28"/>
          <w:szCs w:val="28"/>
        </w:rPr>
        <w:t>НАКАЗ №</w:t>
      </w:r>
      <w:r>
        <w:rPr>
          <w:rFonts w:eastAsia="Calibri"/>
          <w:sz w:val="28"/>
          <w:szCs w:val="28"/>
        </w:rPr>
        <w:t xml:space="preserve"> 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м. Київ</w:t>
        <w:tab/>
        <w:tab/>
        <w:tab/>
        <w:tab/>
        <w:tab/>
        <w:tab/>
        <w:tab/>
        <w:t>«___»____________20</w:t>
      </w:r>
      <w:r>
        <w:rPr>
          <w:rFonts w:eastAsia="Calibri"/>
          <w:sz w:val="28"/>
          <w:szCs w:val="28"/>
          <w:lang w:val="ru-RU"/>
        </w:rPr>
        <w:t xml:space="preserve">20 </w:t>
      </w:r>
      <w:r>
        <w:rPr>
          <w:rFonts w:eastAsia="Calibri"/>
          <w:sz w:val="28"/>
          <w:szCs w:val="28"/>
        </w:rPr>
        <w:t>р.</w:t>
      </w:r>
    </w:p>
    <w:p>
      <w:pPr>
        <w:pStyle w:val="22"/>
        <w:pBdr>
          <w:bottom w:val="thinThickSmallGap" w:sz="18" w:space="1" w:color="000000"/>
        </w:pBdr>
        <w:ind w:left="0" w:hanging="0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 ство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ртка «English for Science» наукового спрямування</w:t>
      </w:r>
      <w:r>
        <w:rPr>
          <w:sz w:val="28"/>
          <w:szCs w:val="28"/>
          <w:vertAlign w:val="superscript"/>
        </w:rPr>
        <w:br/>
      </w:r>
    </w:p>
    <w:p>
      <w:pPr>
        <w:pStyle w:val="31"/>
        <w:spacing w:lineRule="auto" w:line="276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 метою підвищення інтелектуального й інноваційного рівня здобувачів вищої освіти, КПІ ім. Ігоря Сікорського, організації їх культурного відпочинку, виховання у студентів загальнолюдських цінностей, мотивації до розвитку спортивних, творчих здібностей, формування громадської свідомості, соціальної активності та підвищення іміджу КПІ ім. Ігоря Сікорського,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shd w:fill="FFFFFF" w:val="clear"/>
        <w:spacing w:lineRule="auto" w:line="276"/>
        <w:ind w:left="450" w:hanging="4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Створити </w:t>
      </w:r>
      <w:r>
        <w:rPr>
          <w:sz w:val="28"/>
          <w:szCs w:val="28"/>
        </w:rPr>
        <w:t xml:space="preserve">гурток  «English for Science» наукового спрямування й </w:t>
      </w:r>
      <w:r>
        <w:rPr>
          <w:bCs/>
          <w:sz w:val="28"/>
          <w:szCs w:val="28"/>
        </w:rPr>
        <w:t xml:space="preserve">закріпити його за </w:t>
      </w:r>
      <w:r>
        <w:rPr>
          <w:sz w:val="28"/>
          <w:szCs w:val="28"/>
        </w:rPr>
        <w:t xml:space="preserve">факультетом лінгвістики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ректору з навчально-виховної роботи Семінській Н. В. з</w:t>
      </w:r>
      <w:r>
        <w:rPr>
          <w:bCs/>
          <w:sz w:val="28"/>
          <w:szCs w:val="28"/>
        </w:rPr>
        <w:t xml:space="preserve">атвердити Положення про гурток </w:t>
      </w:r>
      <w:r>
        <w:rPr>
          <w:sz w:val="28"/>
          <w:szCs w:val="28"/>
        </w:rPr>
        <w:t>«English for Science» наукового спрямування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ерівником гуртка «English for Science» наукового спрямування призначити </w:t>
      </w:r>
      <w:r>
        <w:rPr>
          <w:sz w:val="28"/>
          <w:szCs w:val="28"/>
          <w:lang w:val="ru-RU"/>
        </w:rPr>
        <w:t>Дегтяренко М.О.</w:t>
      </w:r>
      <w:r>
        <w:rPr>
          <w:sz w:val="28"/>
          <w:szCs w:val="28"/>
        </w:rPr>
        <w:t xml:space="preserve">, викладача кафедри англійської мови технічного спрямування №2, без додаткової оплати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екану факультету лінгвістики Саєнко Н.С. сприяти організації роботи гуртка «English for Science» наукового спрямування.</w:t>
      </w:r>
    </w:p>
    <w:p>
      <w:pPr>
        <w:pStyle w:val="23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наказу покласти на проректора з навчально-виховної роботи Семінську Н. 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ерший проректор</w:t>
      </w:r>
      <w:r>
        <w:rPr>
          <w:b/>
          <w:bCs/>
          <w:sz w:val="28"/>
          <w:szCs w:val="28"/>
        </w:rPr>
        <w:tab/>
        <w:tab/>
        <w:tab/>
        <w:tab/>
        <w:tab/>
        <w:tab/>
        <w:t>Юрій ЯКИМЕНКО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403"/>
      </w:tblGrid>
      <w:tr>
        <w:trPr>
          <w:trHeight w:val="9058" w:hRule="atLeast"/>
        </w:trPr>
        <w:tc>
          <w:tcPr>
            <w:tcW w:w="519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єкт наказу вносить:</w:t>
            </w:r>
          </w:p>
          <w:p>
            <w:pPr>
              <w:pStyle w:val="Normal"/>
              <w:spacing w:lineRule="auto" w:line="360" w:before="2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у лінгвісти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Наталія САЄНКО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-виховної робо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ОДЖЕНО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 Наталія СЕМІНСЬ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5197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еревірив і зареєстрував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цівник Відділу організаційної роботи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>зі студентами________________________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ок електронної розсилк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 xml:space="preserve">В усі структурні підрозділ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left="142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ПІ ім. </w:t>
            </w:r>
            <w:r>
              <w:rPr>
                <w:sz w:val="28"/>
                <w:szCs w:val="28"/>
                <w:lang w:val="ru-RU"/>
              </w:rPr>
              <w:t>Ігоря Сікорського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358"/>
      </w:tblGrid>
      <w:tr>
        <w:trPr>
          <w:trHeight w:val="1276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right" w:pos="5313" w:leader="none"/>
              </w:tabs>
              <w:spacing w:lineRule="auto" w:line="36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right" w:pos="5313" w:leader="none"/>
              </w:tabs>
              <w:spacing w:lineRule="auto" w:line="36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ректор з навчально-виховної роботи</w:t>
            </w:r>
          </w:p>
          <w:p>
            <w:pPr>
              <w:pStyle w:val="Normal"/>
              <w:tabs>
                <w:tab w:val="clear" w:pos="708"/>
                <w:tab w:val="right" w:pos="5313" w:leader="none"/>
              </w:tabs>
              <w:spacing w:lineRule="auto" w:line="36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талія СЕМІНСЬКА</w:t>
            </w:r>
          </w:p>
          <w:p>
            <w:pPr>
              <w:pStyle w:val="Normal"/>
              <w:tabs>
                <w:tab w:val="clear" w:pos="708"/>
                <w:tab w:val="right" w:pos="5313" w:leader="none"/>
              </w:tabs>
              <w:spacing w:lineRule="auto" w:line="36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right" w:pos="5313" w:leader="none"/>
              </w:tabs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>до наказу № _______ від  «___»__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______ 2020 р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5313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06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120" w:after="0"/>
              <w:ind w:left="40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ГУРТОК  «ENGLISH FOR SCIENCE» НАУКОВОГО СПРЯМУВАННЯ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КПІ ім. </w:t>
      </w:r>
      <w:r>
        <w:rPr>
          <w:rFonts w:eastAsia="Calibri"/>
          <w:b/>
          <w:sz w:val="28"/>
          <w:szCs w:val="28"/>
          <w:lang w:val="ru-RU"/>
        </w:rPr>
        <w:t>ІГОРЯ СІКОРСЬКОГО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иїв 20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І ПОЛОЖЕНН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134" w:leader="none"/>
          <w:tab w:val="left" w:pos="128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ток «English for Science» наукового спрямування (далі – Гурток) – це добровільне об’єднання здобувачів вищої освіти й працівників КПІ ім. Ігоря Сікорського, поєднане спільним інтересом для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наукової діяльності у </w:t>
      </w:r>
      <w:r>
        <w:rPr>
          <w:b/>
          <w:sz w:val="28"/>
          <w:szCs w:val="28"/>
          <w:lang w:val="ru-RU"/>
        </w:rPr>
        <w:t>галузі іноземної мови професійного спрям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ток у своїй діяльності керується чинним законодавством і цим Положен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8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і координацію діяльності Гуртка здійснює Відділ організаційної роботи зі студентами Департаменту навчально-виховної робо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8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ток у своїй діяльності керується принципами рівноправності його членів, самоврядування, відкритості й прозорості діяльності, органічного зв’язку науково-дослідної роботи з навчальним процес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8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тки й  клуби можуть об</w:t>
      </w:r>
      <w:r>
        <w:rPr>
          <w:sz w:val="28"/>
          <w:szCs w:val="28"/>
          <w:lang w:val="ru-RU"/>
        </w:rPr>
        <w:t>’єднуватись у цент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134" w:leader="none"/>
          <w:tab w:val="left" w:pos="128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ення Гуртка здійснюється наказом першого про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ЗАВДАННЯ ГУР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8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ток наукового спрямування створюється з мето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покращенню іміджу КПІ ім. Ігоря Сікорського як наукової установи</w:t>
      </w:r>
      <w:r>
        <w:rPr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ияння розвитку у студентів навичок і вмінь критичного та креативного мислення, академічного письма та грамотності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кріплення навчального матеріалу та поглиблення знань з англійської мови з метою підготовки студентів до участі у всеукраїнських та міжнародних студентських конференціях та семінар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ї науково-дослідницької діяльності серед студент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Заохочення </w:t>
      </w:r>
      <w:r>
        <w:rPr>
          <w:sz w:val="28"/>
          <w:szCs w:val="28"/>
        </w:rPr>
        <w:t xml:space="preserve">і підготовки </w:t>
      </w:r>
      <w:r>
        <w:rPr>
          <w:sz w:val="28"/>
          <w:szCs w:val="28"/>
          <w:lang w:val="en-US"/>
        </w:rPr>
        <w:t>студентів до наукової діяльності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ування студентів щодо питань, пов’язаних із написанням наукових робіт англійською мово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озвиток і вдосконалення вмінь публічного виступу.</w:t>
      </w:r>
    </w:p>
    <w:p>
      <w:pPr>
        <w:pStyle w:val="Style16"/>
        <w:tabs>
          <w:tab w:val="clear" w:pos="708"/>
          <w:tab w:val="left" w:pos="1134" w:leader="none"/>
          <w:tab w:val="left" w:pos="144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ток наукового спрямування виконує такі завданн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3" w:leader="none"/>
          <w:tab w:val="left" w:pos="142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ідготовка й участь</w:t>
      </w:r>
      <w:r>
        <w:rPr>
          <w:sz w:val="28"/>
          <w:szCs w:val="28"/>
        </w:rPr>
        <w:t xml:space="preserve"> студентів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сеукраїнських і міжнародних конференціях, олімпіадах, конкурсах тощ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3" w:leader="none"/>
          <w:tab w:val="left" w:pos="142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ідготовка й участь</w:t>
      </w:r>
      <w:r>
        <w:rPr>
          <w:sz w:val="28"/>
          <w:szCs w:val="28"/>
        </w:rPr>
        <w:t xml:space="preserve"> у конференціях, які індексуються </w:t>
      </w:r>
      <w:r>
        <w:rPr>
          <w:sz w:val="28"/>
          <w:szCs w:val="28"/>
          <w:lang w:val="ru-RU"/>
        </w:rPr>
        <w:t>наукометричними базами дани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83" w:leader="none"/>
          <w:tab w:val="left" w:pos="142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ідготовка й опублікування</w:t>
      </w:r>
      <w:r>
        <w:rPr>
          <w:sz w:val="28"/>
          <w:szCs w:val="28"/>
        </w:rPr>
        <w:t xml:space="preserve"> у фахових виданнях категорій А і Б та </w:t>
      </w:r>
      <w:r>
        <w:rPr>
          <w:sz w:val="28"/>
          <w:szCs w:val="28"/>
          <w:lang w:val="ru-RU"/>
        </w:rPr>
        <w:t xml:space="preserve">виданнях, що індексуються наукометричними базами даних і </w:t>
      </w:r>
      <w:r>
        <w:rPr>
          <w:sz w:val="28"/>
          <w:szCs w:val="28"/>
        </w:rPr>
        <w:t>Scopus</w:t>
      </w:r>
      <w:r>
        <w:rPr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ТА ОБОВ’ЯЗКИ ЧЛЕНІВ ГУРТК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Членом Гуртка може бути здобувач вищої освіти й працівник КПІ ім. Ігоря Сікорського, який згоден з цим Положенням і готовий брати активну участь у його роботі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 Гуртка мають право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планових заходах Гуртк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рати участь в обговоренні й внесенні пропозицій щодо вирішення питань, пов’язаних із діяльністю Гурт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 Гуртка зобов’язані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млінно й своєчасно виконувати обов’язки, покладені на них керівником Гурт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тивно брати участь у підготовці й проведенні заходів, які організовує та проводить Гурто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лучати якомога більшу кількість студентів до своєї діяльності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вати необхідну інформацію керівнику Гурт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ь цього Положення й Правил внутрішнього розпорядку КПІ ім. Ігоря Сікорського.</w:t>
      </w:r>
    </w:p>
    <w:p>
      <w:pPr>
        <w:pStyle w:val="Style16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 УПРАВЛІННЯ ГУРТ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Керівництво Гуртком здійснює працівник структурного підрозділу КПІ ім. Ігоря Сікорського, у якому створений цей Гурток, без додаткової опла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івник Гуртка призначається наказом першого проректора КПІ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ім. Ігоря Сікорського за поданням керівника структурного підрозділу, в якому створено цей Гурт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ерівник Гуртка підзвітний керівнику структурного підрозділу, в якому створено цей Гурток, та проректору з навчально-виховної робо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ерівник Гуртк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рганізовує планування діяльності Гур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4.2. Проводить системний аналіз роботи Гуртка і його досягнень та за 10 днів до закінчення навчального року подає до Відділу організаційної роботи зі студентами звіт щодо діяльності Гур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4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ординує й відповідає за проведення студентських заходів у межах діяльності Гур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4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отує відповідне подання про участь студента в Гуртку для стипендіальних комісій факультетів/інститу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У своїй діяльності керівник Гуртка керується законодавством України й нормативною базою КПІ ім. Ігоря Сікорсько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ІАЛЬНО-ТЕХНІЧНЕ ТА ФІНАНСОВЕ ЗАБЕЗПЕЧЕННЯ ГУРТ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урток використовує закріплену за ним матеріально-технічну базу структурного підрозділу, в якому він ство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Фінансування гуртків наукового спрямування здійснюється відповідно до Закону України «Про вищу освіту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ИПИНЕННЯ ДІЯЛЬНОСТІ ГУРТ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пинення діяльності Гуртка здійснюється наказом першого проректора КПІ ім. Ігоря Сікорського за поданням керівника структурного підрозділу, в якому створений цей Гурток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659"/>
      </w:tblGrid>
      <w:tr>
        <w:trPr>
          <w:trHeight w:val="1320" w:hRule="atLeast"/>
        </w:trPr>
        <w:tc>
          <w:tcPr>
            <w:tcW w:w="5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  <w:lang w:val="ru-RU"/>
              </w:rPr>
              <w:t xml:space="preserve">Дек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ультету лінгвістики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талія САЄНКО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3085"/>
      </w:tblGrid>
      <w:tr>
        <w:trPr>
          <w:trHeight w:val="132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ерів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уртка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>English for Science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  <w:lang w:val="ru-RU"/>
              </w:rPr>
              <w:t>Марина ДЕГТЯРЕНКО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1"/>
        </w:tabs>
        <w:ind w:left="142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0000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left="4678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6:00Z</dcterms:created>
  <dc:creator>Viktoria</dc:creator>
  <dc:description/>
  <cp:keywords/>
  <dc:language>en-US</dc:language>
  <cp:lastModifiedBy>Smarty</cp:lastModifiedBy>
  <cp:lastPrinted>2020-02-05T14:25:00Z</cp:lastPrinted>
  <dcterms:modified xsi:type="dcterms:W3CDTF">2021-10-17T20:46:00Z</dcterms:modified>
  <cp:revision>28</cp:revision>
  <dc:subject/>
  <dc:title/>
</cp:coreProperties>
</file>